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нятие / Определения (в разном контексте)</w:t>
        <w:br/>
        <w:t>Абстрактное</w:t>
        <w:br/>
        <w:t>- бесконечное (бесконечно малое и большое) синонимы: Дух, Намерение всего.</w:t>
        <w:br/>
        <w:t>Алертность</w:t>
        <w:br/>
        <w:t xml:space="preserve">- готовность ко всему, </w:t>
        <w:br/>
        <w:t>- наличие свободной энергии для восприятия</w:t>
        <w:br/>
        <w:t xml:space="preserve">Анализ </w:t>
        <w:br/>
        <w:t>- дифференциация (дробление), разложение на составные части</w:t>
        <w:br/>
        <w:t>Аналогичность систем</w:t>
        <w:br/>
        <w:t>- свойство двух систем иметь повторяющуюся закономерность между соответствующими элементами этих систем.</w:t>
        <w:br/>
        <w:t>Безмолвное Знание</w:t>
        <w:br/>
        <w:t>- Способ описания мира, положение точки сборки, видение непосредственного протекания процессов в виде символов, схем, которые гораздо эффективнее описывают мир, нежели слова</w:t>
        <w:br/>
        <w:t xml:space="preserve">Безупречность Правильный Подход, </w:t>
        <w:br/>
        <w:t>- распределение энергии ситуации, адекватное ее приходу или умение извлекать пользу из любой ситуации</w:t>
        <w:br/>
        <w:t>Бытие</w:t>
        <w:br/>
        <w:t>- статический элемент Вселенной представленный энергетическими волокнами, взаимодействие которых образует Со – бытие, наличие всех возможностей Вселенной (поле абстрактного выбора).</w:t>
        <w:br/>
        <w:t>Вера</w:t>
        <w:br/>
        <w:t xml:space="preserve">- сила со-настройки Сознания внутри нашего кокона с Сознанием снаружи. </w:t>
        <w:br/>
        <w:t>- звено, связующее нас с силой всех сил – Намерением. Осознание этого звена Подхода делает видящего человеком Знания</w:t>
        <w:br/>
        <w:t>- акт выбора конкретных эманаций из абстрактного множества</w:t>
        <w:br/>
        <w:t xml:space="preserve">Видение </w:t>
        <w:br/>
        <w:t>- чистое восприятие энергии Мира</w:t>
        <w:br/>
        <w:t>- восприятие Мира максимально целостно, то есть любых энергетических полей, находящихся в сфере доступа светящегося существа.</w:t>
        <w:br/>
        <w:t xml:space="preserve">Внимание </w:t>
        <w:br/>
        <w:t xml:space="preserve">- луч Осознания, которым индивидуум может манипулировать в рамках имеющейся личной силы. </w:t>
        <w:br/>
        <w:t>- Осознание, выдрессированное на нахождении объектов заданных человеком параметров.</w:t>
        <w:br/>
        <w:t xml:space="preserve">- акт направления энергии осознания на конкретную эманацию </w:t>
        <w:br/>
        <w:t xml:space="preserve">- осуществление связи между объектом и субъектом для восприятия </w:t>
        <w:br/>
        <w:t>- луч сознания от субъекта к объекту</w:t>
        <w:br/>
        <w:t>- выделенные и усиленные осознанием эманации первичного поля. Внимание вообще это весь конкретный мир конкретного человека в конкретном времени – это Тональ человека</w:t>
        <w:br/>
        <w:t xml:space="preserve">Возможность - </w:t>
        <w:br/>
        <w:t>- потенциальная вероятность возвращения системы к равновесию</w:t>
        <w:br/>
        <w:t xml:space="preserve">Воля </w:t>
        <w:br/>
        <w:t>- статический аспект веры или способность удерживать восприятие в определенном месте с помощью искусства сталкинга или выслеживания.</w:t>
        <w:br/>
        <w:t>Восприятие</w:t>
        <w:br/>
        <w:t xml:space="preserve">- прохождение энергии ситуации по уровням различной плотности энергии индивида, как воспринимающего субъекта. </w:t>
        <w:br/>
        <w:t>- луч сознания от Первопричины к Сущности, видимый со стороны Сущности.</w:t>
        <w:br/>
        <w:t xml:space="preserve">Вселенная </w:t>
        <w:br/>
        <w:t>- бесконечная система, обозначенная для удобства рассмотрения и возможности классификации</w:t>
        <w:br/>
        <w:t>Глупость</w:t>
        <w:br/>
        <w:t>- все, что мы делаем, как личности</w:t>
        <w:br/>
        <w:t>Градация</w:t>
        <w:br/>
        <w:t>- уровень системы, рассматриваемый отдельно от системы</w:t>
        <w:br/>
        <w:t xml:space="preserve">Движение точки сборки </w:t>
        <w:br/>
        <w:t>- динамический аспект веры или способность изменять веру по своему усмотрению с помощью искусства управления намерением или намеревания</w:t>
        <w:br/>
        <w:t>Действие</w:t>
        <w:br/>
        <w:t>- магические манипуляции энергией ситуации с целью ее компенсации для обеспечения равновесия систем</w:t>
        <w:br/>
        <w:t>Дисциплина</w:t>
        <w:br/>
        <w:t>- умение спокойно принимать обстоятельства, не входящие в наш расчет</w:t>
        <w:br/>
        <w:t xml:space="preserve">Жизнь </w:t>
        <w:br/>
        <w:t>- конечный процесс энергетического взаимодействия первичного и вторичного проявления первичной энергии</w:t>
        <w:br/>
        <w:t>- арена для борьбы со Смертью</w:t>
        <w:br/>
        <w:t>- реализация возможности Восприятия</w:t>
        <w:br/>
        <w:t xml:space="preserve">Закон - </w:t>
        <w:br/>
        <w:t xml:space="preserve">- устойчивая связь между явлениями. </w:t>
        <w:br/>
        <w:t xml:space="preserve">- существующий способ изменения реальности </w:t>
        <w:br/>
        <w:t>- способ вычленения однородных признаков элементов системы и их связей в целях упорядочивания Хаоса</w:t>
        <w:br/>
        <w:t>Здоровье</w:t>
        <w:br/>
        <w:t>- относительное состояние благополучного равновесия доступных энергопотоков, достигаемое намеренным или случайным адекватным приятием жизненных ситуаций</w:t>
        <w:br/>
        <w:t>Знание</w:t>
        <w:br/>
        <w:t xml:space="preserve">- то, что осуществляет выбор возможностей Бытия (поле конкретного выбора). </w:t>
        <w:br/>
        <w:t>- взаимодействие эманаций Бытия</w:t>
        <w:br/>
        <w:t>- для человека: возможность осознанно управлять процессами</w:t>
        <w:br/>
        <w:t>Индульгирование</w:t>
        <w:br/>
        <w:t>- Неоправданные энергетические потери, понятие обратное безупречности</w:t>
        <w:br/>
        <w:t xml:space="preserve">Информация </w:t>
        <w:br/>
        <w:t>- срез Знания по определенному параметру, единица информационного поля</w:t>
        <w:br/>
        <w:t>Истина</w:t>
        <w:br/>
        <w:t>- соответствие Воспринимающего, Восприятия и Воспринимаемого</w:t>
        <w:br/>
        <w:t>Карма</w:t>
        <w:br/>
        <w:t xml:space="preserve">- поле причин и следствий, где события порождают следствия, которые, в свою очередь стремятся компенсировать причину, выведшую систему из равновесия. </w:t>
        <w:br/>
        <w:t>Качество</w:t>
        <w:br/>
        <w:t>- соотношение явлений уровней разного порядка</w:t>
        <w:br/>
        <w:t>Количество</w:t>
        <w:br/>
        <w:t>- соотношение явлений одного порядка</w:t>
        <w:br/>
        <w:t>Конкретное</w:t>
        <w:br/>
        <w:t>- частный случай Абстрактного, конечная величина, отрезок прямой</w:t>
        <w:br/>
        <w:t>- перцептивно выделяемая субъектом часть Мира</w:t>
        <w:br/>
        <w:t>Личная сила</w:t>
        <w:br/>
        <w:t>- следствие воздействия Первопричины на Сущность для Сущности</w:t>
        <w:br/>
        <w:t>- энергия везения, удачи</w:t>
        <w:br/>
        <w:t xml:space="preserve">Личность, Человек </w:t>
        <w:br/>
        <w:t xml:space="preserve">- осознаваемая часть человеческого существа, </w:t>
        <w:br/>
        <w:t xml:space="preserve">- участок частичного приятия (неприятия) в луче Восприятия. </w:t>
        <w:br/>
        <w:t xml:space="preserve">- Человек, сотворенный собой и себе подобными </w:t>
        <w:br/>
        <w:t>- точка внутри сферы Сущности, освещенная светом сознания</w:t>
        <w:br/>
        <w:t>Ложь</w:t>
        <w:br/>
        <w:t>- смешение уровней энергии различной «плотности»</w:t>
        <w:br/>
        <w:t>- несоответствие Воспринимающего, Восприятия и Воспринимаемог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ч внимания</w:t>
        <w:br/>
        <w:t>- пучок свободной энергии Осознания, который человек может направить на все, что угодно</w:t>
        <w:br/>
        <w:t>Любовь</w:t>
        <w:br/>
        <w:t xml:space="preserve">- абсолютная непривязанность, которая есть всепривязанность ко всему в равной степени. </w:t>
        <w:br/>
        <w:t xml:space="preserve">- Любовь, как все реальное, существует независимо от того, насколько мы развиты, но воспринимается в зависимости от развития. </w:t>
        <w:br/>
        <w:t>- Любовь это связь всего со всем, поэтому сила высшего порядка</w:t>
        <w:br/>
        <w:t xml:space="preserve">- осознанное направление потоков свободной энергии на объект с целью его приятия </w:t>
        <w:br/>
        <w:t>- вид первичной связи между субъектом и объектом</w:t>
        <w:br/>
        <w:t>Мантра</w:t>
        <w:br/>
        <w:t xml:space="preserve">- звуковая форма выражения намерения </w:t>
        <w:br/>
        <w:t xml:space="preserve">Материя </w:t>
        <w:br/>
        <w:t xml:space="preserve">- вид, состояние Энергии, </w:t>
        <w:br/>
        <w:t>- прошлое состояние Энергии</w:t>
        <w:br/>
        <w:t>Мир</w:t>
        <w:br/>
        <w:t>- неискаженная реальность;</w:t>
        <w:br/>
        <w:t xml:space="preserve">мир </w:t>
        <w:br/>
        <w:t>- любая реальность</w:t>
        <w:br/>
        <w:t xml:space="preserve">мирок </w:t>
        <w:br/>
        <w:t>- реальность обыденного сознания</w:t>
        <w:br/>
        <w:t>Миф</w:t>
        <w:br/>
        <w:t>- обоснование абстрактной Цели Воина, своего рода рельсы на пути к воплощению Цели</w:t>
        <w:br/>
        <w:t>Нагуаль</w:t>
        <w:br/>
        <w:t>- пустота, содержащая ВСЁ, Всевариантность, Хаос, результат взаимодействия всего со всем.</w:t>
        <w:br/>
        <w:t>Надежда</w:t>
        <w:br/>
        <w:t xml:space="preserve">- чувство обратное чувству осознания Смерти. </w:t>
        <w:br/>
        <w:t>Намеревание</w:t>
        <w:br/>
        <w:t xml:space="preserve">- способ получения чего-либо из ничего </w:t>
        <w:br/>
        <w:t xml:space="preserve">- осознанное восприятие, </w:t>
        <w:br/>
        <w:t xml:space="preserve">- ровное невидимое усилие, напряжение </w:t>
        <w:br/>
        <w:t>- использование намерения заключенное в следующей формуле: существо, наделенное осознанием, достигает намереваемого результата за счет намеревания этого результата</w:t>
        <w:br/>
        <w:t>- моделирование своей жизненной ситуации в соответствии с Целью</w:t>
        <w:br/>
        <w:t xml:space="preserve">Намерение </w:t>
        <w:br/>
        <w:t>- сила давления эманаций Бытия на кокон индивидуума</w:t>
        <w:br/>
        <w:t>- осознанная необходимость</w:t>
        <w:br/>
        <w:t xml:space="preserve">Невежество </w:t>
        <w:br/>
        <w:t>- отношение человека к Знанию сквозь призму неверной самооценки.</w:t>
        <w:br/>
        <w:t xml:space="preserve">Объект </w:t>
        <w:br/>
        <w:t xml:space="preserve">- то, что рассматривают, воспринимаемое </w:t>
        <w:br/>
        <w:t>- устойчивые процессы той или иной плотности различных параметров</w:t>
        <w:br/>
        <w:t xml:space="preserve">Объяснение - </w:t>
        <w:br/>
        <w:t>- способ упорядочивания Хаоса посредством вычленения однородных признаков элементов системы и их связей в определенных целях.</w:t>
        <w:br/>
        <w:t xml:space="preserve">Определение – </w:t>
        <w:br/>
        <w:t>- математическое манипулирование понятиями, выражение одного понятия через другие с целью вычисления их взаимосвязи.</w:t>
        <w:br/>
        <w:t xml:space="preserve">Осознание </w:t>
        <w:br/>
        <w:t>- совместное знание, возникающее между двумя частями разделенного субъекта посредством охвата их третьей частью. Эти части можно назвать Ищущий, Искомый, Искание или Сущность, Знание и Бытие.</w:t>
        <w:br/>
        <w:t>- возможность Духа создать спираль своего движения (Ищущий ищет Искомого посредством Искания) с целью извлечения самосовершенствования</w:t>
        <w:br/>
        <w:t>- динамическая энергия специфического выделения статических энергополей. В человеке раскладывается на восприятие и намеревание.</w:t>
        <w:br/>
        <w:t xml:space="preserve">- аспект Намерения, называемый Любовью, Интересом. В человеке Осознание есть способность смотреть на себя со стороны. Эта способность отличает существо от вещества, живое от неживого. </w:t>
        <w:br/>
        <w:t xml:space="preserve">- обратная связь Первопричины с собой. </w:t>
        <w:br/>
        <w:t xml:space="preserve">- результат направления внимания </w:t>
        <w:br/>
        <w:t xml:space="preserve">Параметр – </w:t>
        <w:br/>
        <w:t>- меняющаяся характеристика системы.</w:t>
        <w:br/>
        <w:t xml:space="preserve">Подход – </w:t>
        <w:br/>
        <w:t xml:space="preserve">- восприятие, суммированное с индивидуальной реакцией индивидуума на давление энергии ситуации </w:t>
        <w:br/>
        <w:t>- система методов, направленных на достижение целей.</w:t>
        <w:br/>
        <w:t xml:space="preserve">- технология осуществления взаимодействия субъекта с ситуацией. Технология достижения цели. </w:t>
        <w:br/>
        <w:t>Подход Универсальный</w:t>
        <w:br/>
        <w:t xml:space="preserve">- система универсальных систем методов, направленных на достижение Цели </w:t>
        <w:br/>
        <w:t xml:space="preserve">- процесс, объединяющий все процессы жизни, восприятия. </w:t>
        <w:br/>
        <w:t xml:space="preserve">- Луч Творения, которым Источник пронизывает Бытие. </w:t>
        <w:br/>
        <w:t xml:space="preserve">- способ создания этого Мира. </w:t>
        <w:br/>
        <w:t>- приятие ситуаций идущих извне, от Мира</w:t>
        <w:br/>
        <w:t>Понимание</w:t>
        <w:br/>
        <w:t>- способность индивидуума к отождествлению самого себя с объектом.</w:t>
        <w:br/>
        <w:t xml:space="preserve">Понятие – </w:t>
        <w:br/>
        <w:t>- условное обозначение объекта исследования для оперирования им.</w:t>
        <w:br/>
        <w:t>Потребность</w:t>
        <w:br/>
        <w:t>- стремление системы к равновесию</w:t>
        <w:br/>
        <w:t xml:space="preserve">Привязанность </w:t>
        <w:br/>
        <w:t>- искусственное выделение сознанием отдельного объекта с приданием ему неоправданной значимости</w:t>
        <w:br/>
        <w:t>Приятие</w:t>
        <w:br/>
        <w:t>- идеальный случай восприятия</w:t>
        <w:br/>
        <w:t>- достаточно серьезное отношение к ситуации.</w:t>
        <w:br/>
        <w:t xml:space="preserve">Процесс - </w:t>
        <w:br/>
        <w:t>- способ изменения энергии в причинном поле</w:t>
        <w:br/>
        <w:t>Путешествие</w:t>
        <w:br/>
        <w:t>- открытие энергоинформационного канала в искомую область Бытия.</w:t>
        <w:br/>
        <w:t>Путь Воина, самосовершенствования</w:t>
        <w:br/>
        <w:t xml:space="preserve">- экономия энергии ситуации путем уменьшения потерь для накопления опыта, генерации Осознания которые, в свою очередь, расширяют Восприятие. </w:t>
        <w:br/>
        <w:t xml:space="preserve">Реальность - </w:t>
        <w:br/>
        <w:t>- данная воспринимаемая система</w:t>
        <w:br/>
        <w:t>Решение</w:t>
        <w:br/>
        <w:t>- процесс определения средств по достижению цели</w:t>
        <w:br/>
        <w:t xml:space="preserve">Самооценка – </w:t>
        <w:br/>
        <w:t>- есть предельно объективный взгляд на самого себя, сравнение себя, как личности с собственным потенциалом, данным от Природы</w:t>
        <w:br/>
        <w:t xml:space="preserve">Свобода - </w:t>
        <w:br/>
        <w:t>- способность создавать и устранять связи любого рода между субъектом и объектом</w:t>
        <w:br/>
        <w:t>- бесконечная возможность выбора выборов</w:t>
        <w:br/>
        <w:t xml:space="preserve">Система - </w:t>
        <w:br/>
        <w:t>- совокупность взаимодействующих объектов и их взаимосвязей</w:t>
        <w:br/>
        <w:t xml:space="preserve">Ситуация </w:t>
        <w:br/>
        <w:t>- акт восприятия или приход энергии извне, которую мы вынуждены должным образом перенаправить. Такое перенаправление есть приятие ситуации, варьируемое от неприятия до приятия. Неприятие приводит к энергетической задолженности субъекта (порождает Карму)</w:t>
        <w:br/>
        <w:t>Следствие</w:t>
        <w:br/>
        <w:t>- событие или их ряд, компенсирующих причину.</w:t>
        <w:br/>
        <w:t xml:space="preserve">Смысл </w:t>
        <w:br/>
        <w:t>- связь Градации и Первопричины системы</w:t>
        <w:br/>
        <w:t>Со – знание</w:t>
        <w:br/>
        <w:t>- Взаимодействие Бытия и Знания</w:t>
        <w:br/>
        <w:t>- вид энергии, отличающий существо от вещества</w:t>
        <w:br/>
        <w:t>- энергия, освещающая эманации Бытия</w:t>
        <w:br/>
        <w:t>Сталкинг или искусство контролируемой глупости или выслеживание самого себя</w:t>
        <w:br/>
        <w:t xml:space="preserve">- управление привычками </w:t>
        <w:br/>
        <w:t>- минисдвиг точки сборки</w:t>
        <w:br/>
        <w:t>- умение фиксировать восприятие в заданной точке Бытия</w:t>
        <w:br/>
        <w:t>Субъект</w:t>
        <w:br/>
        <w:t>- тот, кто рассматривает, воспринимающий</w:t>
        <w:br/>
        <w:t xml:space="preserve">Сущность, индивидуум </w:t>
        <w:br/>
        <w:t>- человек, как совокупная система связанных между собой уровней и систем элементов (подразумевающая наличие скрытых и явных процессов, где личность – лишь верхушка айсберга, а его подводная часть – так называемый потенциал). Человек сотворенный Высшим</w:t>
        <w:br/>
        <w:t>- четвертый уровень Градации Первопричины</w:t>
        <w:br/>
        <w:t xml:space="preserve">Тантра </w:t>
        <w:br/>
        <w:t>- действия по достижению намерения</w:t>
        <w:br/>
        <w:t xml:space="preserve">Творчество </w:t>
        <w:br/>
        <w:t>- синтез, создание процессов, в том числе и не имевших места ранее во Вселенной</w:t>
        <w:br/>
        <w:t>Тональ</w:t>
        <w:br/>
        <w:t xml:space="preserve">- частный случай Нагуаля. </w:t>
        <w:br/>
        <w:t>- закономерное выделение определенной части Мира, объединение однородных элементов по определенным критериям</w:t>
        <w:br/>
        <w:t>- Порядок Мира</w:t>
        <w:br/>
        <w:t>Точка сборки.</w:t>
        <w:br/>
        <w:t xml:space="preserve">- точка присоединения Сознания человека к Сознанию Мира. </w:t>
        <w:br/>
        <w:t xml:space="preserve">- способность индивидуума осознавать определенный поток событий. Тот, чья точка сборки воспринимает определенный, конкретный, человеческий поток событий и есть человек. Чтобы быть уткой, нужно воспринимать другой поток событий, соседствующий с нашим, человеческим (иначе утки не проявлялись бы в нашем мире). </w:t>
        <w:br/>
        <w:t>- аспект изменчивости в постоянстве, возможность описать виртуальное движение неподвижного потока.</w:t>
        <w:br/>
        <w:t>Уровень</w:t>
        <w:br/>
        <w:t>- явления одного порядка качества</w:t>
        <w:br/>
        <w:t xml:space="preserve">Целесообразность </w:t>
        <w:br/>
        <w:t>- Соответствие выбора деятельности критериям поставленной цели</w:t>
        <w:br/>
        <w:t xml:space="preserve">Цель </w:t>
        <w:br/>
        <w:t>- Исток, или нечто, генерирующее Ищущего ее, и определяющее набор возможностей по ее достижению.</w:t>
        <w:br/>
        <w:t xml:space="preserve">- завершение определенного процесса </w:t>
        <w:br/>
        <w:t>- Первопричина нашего существования, как индивидуумов</w:t>
        <w:br/>
        <w:t xml:space="preserve">Цикл </w:t>
        <w:br/>
        <w:t>- время обращения процесса к исходной точке.</w:t>
        <w:br/>
        <w:t>Цифры</w:t>
        <w:br/>
        <w:t>- отражение порядка Бытия на плоскость или сферу (в зависимости от развития индивидуума) нашего восприятия.</w:t>
        <w:br/>
        <w:t>Чувство собственной важности</w:t>
        <w:br/>
        <w:t>- замаскированная жалость к самому себе, эго, самость.</w:t>
        <w:br/>
        <w:t xml:space="preserve">Эволюция – </w:t>
        <w:br/>
        <w:t>- переход на принципиально новый виток развития за рамками потенциала (наступает при освоении всего потенциала).</w:t>
        <w:br/>
        <w:t>Элементы подхода</w:t>
        <w:br/>
        <w:t>- отражение качественных уровней движения энергии ситуации в воспринимающем субъекте</w:t>
        <w:br/>
        <w:t>Юмор</w:t>
        <w:br/>
        <w:t>- неожиданное несоответствие между данным и истинным положением конкретного проявления.</w:t>
        <w:br/>
        <w:t>- несоответствие, возникающее между предполагаемым и реальным исходом ситуации</w:t>
        <w:br/>
        <w:t>Янтра</w:t>
        <w:br/>
        <w:t>- визуальная форма выражения намер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6:00Z</dcterms:created>
  <dc:creator>Dmitriy Konstantinenko</dc:creator>
  <dc:description/>
  <dc:language>en-US</dc:language>
  <cp:lastModifiedBy>Dmitriy Konstantinenko</cp:lastModifiedBy>
  <dcterms:modified xsi:type="dcterms:W3CDTF">2003-11-06T12:40:00Z</dcterms:modified>
  <cp:revision>1</cp:revision>
  <dc:subject/>
  <dc:title>Понятие / Определения (в разном контексте)</dc:title>
</cp:coreProperties>
</file>